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vember 13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301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/Director’s Office/Better Jacksonville Pla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is a Rail Road Crossing Agreement with Georgia Southern and Florida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ilroad Company for the reconstruction of the railroad crossing on 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in the vicinity of McDuff Avenue.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is Agreement is necessary to allow the City to reconstruct the crossing in connection with the McDuff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venue and 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project contained in the 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nder the terms of the Agreement, the City will pay to Railway, the actual cost of all work performed by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ilway in connection with the construction and/or improvement of the Public Crossing. This cost is estimated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be $36,686.00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amount of $36,686.00 is available and has been budgeted in the McDuff Avenue &amp; 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capital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oun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6,68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6,686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financial impact is the initial $36,686.00 capital cost. Not entering into this Crossing Agreement would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event the City from reconstructing the crossing and improving this section of roadway which is an integral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 of the McDuff Avenue and 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Reconstruction projec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A Brackin</dc:creator>
  <dc:description/>
  <cp:keywords/>
  <dc:language>en-US</dc:language>
  <cp:lastModifiedBy>LIvy</cp:lastModifiedBy>
  <cp:lastPrinted>2007-11-13T08:11:00Z</cp:lastPrinted>
  <dcterms:modified xsi:type="dcterms:W3CDTF">2007-12-10T13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31511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 Bill #2007-1301 (GA Southern &amp; FL RR/5th Street Agrmt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